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5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5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5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9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20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20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2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20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20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20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20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2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20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    in   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gurarilor si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sistenta sociala    in   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gurarilor si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9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55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55.1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55.1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55.1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55.1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55.1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55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55.1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gurarilor si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cheltuieli in domeniul asistentei   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81" w:h="976" w:x="1230" w:y="98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81" w:h="976" w:x="1230" w:y="98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8</Words>
  <Characters>30599</Characters>
  <CharactersWithSpaces>261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8:00Z</dcterms:created>
  <dc:creator>Crystal Reports</dc:creator>
  <dc:description>Powered By Crystal</dc:description>
  <dc:language>en-US</dc:language>
  <cp:lastModifiedBy/>
  <cp:lastPrinted>2022-06-22T09:02:00Z</cp:lastPrinted>
  <dcterms:modified xsi:type="dcterms:W3CDTF">2022-06-28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D871244740BAF7624E88A584CDF982E8822F864EDB1609F1E4910B2C8F7902C5F0F044C67F31B2B84EC94661C258979C5996DBA2D21A00C58975360EE5899CC889FBED981A72E8193806B872C305A007BD474A1C8B35C6A49398F6BAE9A88325704E4977B016EB70E2962B56134F</vt:lpwstr>
  </property>
  <property fmtid="{D5CDD505-2E9C-101B-9397-08002B2CF9AE}" pid="3" name="Business Objects Context Information1">
    <vt:lpwstr>A2350655834F8F1189586F08FFFEF993ABED7563ADDE669CE97EDB6100C065B506E534C11BE50A2A7713448C458A39F4BACC9E0236281EABF05B4CBAF903943A0F7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6CE24DBC6279AD45685DE82FBBD911DFC23CFB35E1510BA2A165B8858A9C3226F34C1BC36B464D23B2FB5D814E40619C50E864FB9F601954A5EC24F7826FFA56865D1F6BAB4A9CBD5703E31C3445E62EA3CFD284F98B0E242E5C4BF98523B9C6F3A4792DE81A7499CB6D065CCBC9C82B01B1AF48ACB1C94211834A3FC5</vt:lpwstr>
  </property>
  <property fmtid="{D5CDD505-2E9C-101B-9397-08002B2CF9AE}" pid="6" name="Business Objects Context Information4">
    <vt:lpwstr>EBCCD87F9926CE0BDD01E5550BD8C033BB2C715F1DFC0B635C38AD1D00D554A428541A1E8991E031499B211B72704F69FFC311A7702D4F93790CFEBD1A8D496F1F91DDFA22D636C4E0E0A9C17038BA32B5012B9B9DFC1223B1E3C32B9A7D0E3C3418DA40A2C2F8928A9FC57778FEDE4E8EEB175E6805B6CF322C3080857D6C6</vt:lpwstr>
  </property>
  <property fmtid="{D5CDD505-2E9C-101B-9397-08002B2CF9AE}" pid="7" name="Business Objects Context Information5">
    <vt:lpwstr>4744F79927F6236AA2028887590CD6AB2DD93239B72E5E9782251EFD4CB69F301AFD4ED689BDE29E93613A4A007B703F7232AC83734F7D5888D65A7B442F5B303469779</vt:lpwstr>
  </property>
  <property fmtid="{D5CDD505-2E9C-101B-9397-08002B2CF9AE}" pid="8" name="Operator">
    <vt:lpwstr>utilizator buget2</vt:lpwstr>
  </property>
</Properties>
</file>